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osanna.org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  <w:lang w:eastAsia="it-IT"/>
          </w:rPr>
          <w:t>IL MILLENNIO</w:t>
        </w:r>
      </w:hyperlink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Dicendo il Padre Nostro, hai mai prestato attenzione al punto in cui dice: “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Venga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il Tu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regn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sia fatta la Tua volontà come in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Ciel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così in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terra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”? (Luca 11,2). Noi che conosciamo e amiamo il Signore abbiamo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gi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il Paradiso, il regno di Dio, nei nostri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cuor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, grazie a Dio, ma sulla terra oggi di Paradiso ce n’è veramente poco! C’è soprattutto confusione, egoismo, infelicità, guerra, lotte e inferno!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Presto però il Signore libererà la terra da tutto questo inferno e instaurerà il Suo regno di pace, bontà, giustizia, misericordia e amore: un regno che non sarà più solo nel nostro cuore, ma tutt’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intorn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a noi! Il regno di Dio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verr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sulla terra con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tutta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la Sua potenza e gloria, e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finalment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sarà fatta la Sua volontà “come in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Ciel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così in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terra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”!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Prima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che venga il meraviglioso regno di Gesù, però, si verificheranno altri eventi. Prima di tutto l’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Anticrist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un malvagio leader mondiale, salirà al potere per instaurare il suo regno diabolico. Gli ultimi tre anni e mezzo del suo governo saranno un periodo di grande travaglio conosciuto come la Grande Tribolazione (Matteo 24,21), durante il quale l’Anticristo e le sue forze combatteranno contro i figli di Dio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Nonostante ciò, noi continueremo a predicare il Vangel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e a compiere grandi miracoli per proteggerci da lui e dalle sue forze malvagie e piene d’odio per Cristo! (Vedi Apocalisse 13,7; 11,3-5).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Poi Gesù ritornerà “tra le nubi del Cielo con potenza e grande gloria” (Matteo 24,30), per trarre a sé tutti i Suoi figli, che si riuniranno con Lui in Cielo per la fantastica Cena delle Nozze dell’Agnello, mentre sulla terra i malvagi seguaci dell’Anticristo subiranno le calamità causate dall’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Ira di Di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! (Vedi Apocalisse 19,7-9; 16).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Sotto la guida del diabolico Anticristo, i suoi seguaci si uniranno infine per cercare di abbattere i loro oppositori: nazioni intere appartenenti a diverse religioni, che si saranno rifiutate di adorare l’Anticristo o di ricevere il “Marchio della Bestia”. (I particolari sulle diverse guerre contro questi oppositori si trovano in Daniele 11,21-44). Proprio quando le forze dell’Anticristo penseranno di essere prossime alla vittoria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no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scenderemo dal Cielo su soprannaturali divini cavalli volanti per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salvar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quelli che staranno opponendo resistenza all’Anticristo. Vinceremo così la guerra più grande mai combattuta: la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Battaglia di Armagheddon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! (Vedi Apocalisse 16,14,16; 17,14; 19,11-15).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Durante questa tremenda battaglia le forze di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Di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trionferanno gloriosamente sulle forze del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diavol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del diabolico Anticristo e di tutto il suo regno empio! Neppure uno degli appartenenti al suo regno -- coloro che avranno ricevuto il suo marchio -- entrerà nel regno di Cristo! (Vedi Apocalisse 19,19-21). Dopo quella grande battaglia noi, i santi di Dio, insieme al nostro Re Gesù Cristo, conquisteremo la terra e vi instaureremo il Suo regno per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governarla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com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sarebb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stata governata se l’uomo avesse ubbidito a Dio! (Vedi Apocalisse 5,10; 20,4).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La Bibbia chiama quel sorprendente periodo del regno di Dio sulla terra “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il Millenni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”, perché durerà esattamente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mille ann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! Ci insegna inoltre che durante il Millennio tutti quelli che Gesù avrà tratto a sé alla Sua seconda venuta saranno “beati, perché sarann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sacerdot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di Dio e di Cristo 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regnerann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con Lui per i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mille ann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” (Apocalisse 20,5-7).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Durante questi mille anni il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diavolo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sarà incatenato nella prigione di Di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l’abisso senza fond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e non sarà più in grado di darci fastidio né di condurre gli altri angeli ribelli e spiriti malvagi in giro per la terra a molestare gli uomin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! (Vedi Apocalisse 20,1-3).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Gesù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regnerà e governerà personalmente su questo mondo con il nostro aiuto! Il Suo Governo sarà universale e noi, i Suoi figli, i credenti di tutte le epoche, non saremo più perseguitati, poveri e in minoranza come oggi, ma saremo a miliardi e governeremo insieme a Gesù su tutte le persone buone rimaste sulla terra. </w:t>
      </w:r>
    </w:p>
    <w:p>
      <w:pPr>
        <w:pStyle w:val="Normal"/>
        <w:spacing w:lineRule="atLeast" w:line="249" w:before="280" w:after="0"/>
        <w:ind w:firstLine="425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Anche se queste persone non avranno ricevuto Gesù né quindi la salvezza che si ottiene solo tramite Lui, esse avranno tuttavia opposto resistenza all’Anticristo, rifiutando di accettare il suo marchio, e Dio misericordiosamente permetterà loro di sopravvivere al governo dell’Anticristo e alla Battaglia di Armagheddon e di scampare alla Sua ira! Sono i “beati” di cui parla la Bibbia in Daniele 12,12, che vivranno fino al Millennio.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Mentre tutti i malvagi che avranno rifiutato il Vangelo e avranno ricevuto il marchio della Bestia saranno uccisi nella Battaglia di Armagheddon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 xml:space="preserve">milioni 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di persone sopravviveranno per far parte del Regno millenario di Gesù Cristo e, sotto il Suo e nostro governo amorevole, avranno la possibilità di udire e conoscere la verità!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In quei giorni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moltitudini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intere si convertiranno a Lu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!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Sotto il governo forte e la decisa guida di Cristo e dei Suoi figli non ci saranno più guerre. Il mondo sarà retto con giustizia ed equità e ci sarà vera libertà, pace, abbondanza e felicità per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tutt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! La Bibbia dice: “Delle loro spade fabbricheranno vomeri d’aratro e delle loro lance, roncole; una nazione non leverà più spada contro un’altra e non impareranno più la guerra” (Isaia 2,4).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Immagina un mond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senza più guerr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senza tutte le armi dei malvagi, senza gli orribili combattimenti, bombardamenti e massacri di oggi! Quand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Gesù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sarà Re 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no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lo aiuteremo a mantenere la legge, tutte le armi saranno trasformate in attrezzi pacifici! Lode al Signore!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Durante il Millennio, tutti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no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figli spirituali di Dio avremo dei nuovi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corpi risort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potenti e soprannaturali,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mentre il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resto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del mondo, cioè le persone sopravvissute ai giudizi di Dio e alla battaglia di Armagheddon, conserverà gli stessi corpi di carne ed ossa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. Per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lor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in molti sensi, la vita continuerà come sempre! Molti vivranno quasi com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ora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: dovranno trarre ancora nutrimento dalla terra, tessere i propri indumenti e vivere nell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stess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mondo in cui vivon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ora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senza però tutte le grandi città, i complessi industriali e l’inquinament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! Tutti vivranno in maniera più naturale e saranno più vicini alla terra, come Di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voleva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fin dall’inizio!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Una gran differenza sarà il fatto che la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 xml:space="preserve"> maledizione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caduta sull’uomo come conseguenza del peccato originale sarà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tolta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e molte cose saranno migliori, grazie al Signore! La terra sarà quasi come ai tempi di Adamo ed Eva nel Giardino dell’Eden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prima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del loro peccato e della punizione di Dio.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(Vedi Genesi 2,8-15; 3,17-19).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Noi che amiamo Gesù già fin d’ora saremo com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superuomin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come gli angeli. Avremo corpi nuovi e miracolosi,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ma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colpiti da dolore o malattie! Ma anche gli abitanti di questa terra si ammaleranno molto meno. La Bibbia dice che chi morirà a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cent’ann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sarà considerato un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 xml:space="preserve"> bambin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! (Vedi Isaia 65,20). La gente vivrà centinaia di anni, come prima del diluvio universale, quando certe persone vivevano fino a quasi mille anni! (Vedi Genesi 5,27).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La Bibbia insegna che non solo l’uomo, ma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tutta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la creazione sarà liberata da quasi tutte le conseguenze del peccato originale e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 xml:space="preserve"> tutt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sarà migliore! (Vedi Romani 8,19-21). “Il lupo abiterà con l’agnello e il leopardo giacerà con il capretto; il vitello e il leone pascoleranno insieme ed un piccolo bambino li guiderà. La vacca e l’orso pascoleranno e i loro piccoli giaceranno insieme; il leone come il bue si nutrirà di paglia. Il lattante si divertirà sul buco dell’aspide e il bambino porrà la mano nel covo della vipera” (Isaia 11,6-8).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Hai mai sentito parlare di un lupo che giace con un agnello al giorno d’oggi? Solo se l’agnello è nell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stomac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del lupo! E hai mai sentito di un leopardo che giace con un capretto? Solo se lo sta digerendo! Hai mai visto un vitello e un leone insieme? Di solito il leone sbrana il vitello! Ed è altrettanto inaudito che un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bambin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li guidi! Verrà invece il giorno in cui ci sarà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pac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tra l’uomo e gli animali! Potremo chiamarli per nome e verranno di corsa verso di noi, giocherellando come fanno oggi gli animali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domestic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!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Tutti gli animali mangeranno solo piante, frutta e verdura, e non si faranno male a vicenda, né a noi! – Non è bello? “Non si farà male né guasto in tutto il Mio monte sacro!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” (Isaia 11,9).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E com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viaggerann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gli abitanti di questa terra? Su cavalli, cammelli, asini, su carri, velieri e altri mezzi del genere! Rimarrà solo ciò ch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Di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ha creato per nostro uso e le invenzioni buone dell’uomo che sono state sufficienti per quasi seimila anni!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Non ci saranno più automobili maleodoranti, autocarri che emanano smog ed esalazioni nocive, né grandi fabbriche fetide ed inquinanti! Non ci saranno più macchine e motori che distruggono l’atmosfera e l’ambiente con le loro esalazioni, il petrolio e l’inquinament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! Si ritornerà ad usare gli animali, i carri e i veicoli da traino. Tutti saranno certament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grat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per questi animali! Forse per spostare grandi quantitativi di cibo, legname o materiali da costruzione useranno anche dei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velier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, spinti dai venti e dalle correnti naturali e pure di Dio!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Perché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secondo te, Dio instaurerà questo Suo regno millenario sugli abitanti della terra? Forse per offrire una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possibilit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a chi non ha mai udito il Vangelo e non ha mai sentito parlare di Gesù in questa vita, come tanti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bambin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morti in tenera età e molti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indigen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della giungla o abitanti di località remote! Allora avranno tutti l’opportunità di vedere, sentire e conoscere il Signore. Durante il Millennio,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tutt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conosceranno la Buona Novella della Salvezza! “La terra sarà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piena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della conoscenza della gloria del Signore, come le acque ricoprono il fondo dei mari”, e cioè interamente! (Abacuc 2,14).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Sarà molto più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facil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credere e ricevere Gesù durante il Millennio, perché tutti potrann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vederl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e aver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prova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della Sua esistenza! Invece di credere e accettarlo per fede come facciamo oggi, avranno la possibilità di vedere il Regno di Dio e di Cristo sulla terra e i Suoi santi a cui sarà dato il governo del mondo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Tuttavia, come San Tommaso 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nella Bibbia,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non avranno altrettante ricompense di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noi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che crediamo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gi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in Lui e gli ubbidiamo solo per fede,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senza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veder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! (Vedi Giovanni 20,29).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Il Millennio sarà molto probabilmente un periodo in cui Dio darà a molti per la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prima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volta la possibilità di fare una scelta, perché molti cristiani – tra cui forse anch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no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– avranno mancato di presentare loro il Vangelo!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Tutt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vedranno la potenza gloriosa del Regno di Dio e crederanno! “Non insegneranno più ciascuno il suo compagno e ciascuno il suo fratello, dicendo: ‘Conoscete l’Eterno’, perché tutti Mi conosceranno, dal più piccolo al più grande!” (Geremia 31,34).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Non dovremo più dire: “Conosci il Signore!” perché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tutti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Lo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vedranno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e Lo conoscerann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! Ma la loro conoscenza del Signore non sarà profonda come quella che avrem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noi,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che Lo conosciamo già e stiamo imparando fin d’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ora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ad amarlo, a vivere per Lui e a servirlo. Quindi parte del nostro compitò sarà indubbiamente quella di insegnare loro le vie del Signore.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Anche se non ci saranno non-credenti, ci saranno purtroppo sempre alcuni che non vorranno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accettar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il Signore. Anche se tutti vedranno la potenza di Dio e il Suo regno sulla terra, sotto la guida di Suo Figlio Gesù e la nostra amministrazione amorevole, e avranno la possibilità di imparare a comportarsi bene, ci saranno ancora alcuni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emp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a cui quest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non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farà piacere e che quindi rifiuteranno di sottomettersi e si ribelleranno ostinatamente e sfacciatamente. La Bibbia dice: “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Si usi pure clemenza all’empio, non imparerà la giustizia; sulla terra del ben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(il Regno millenario di Cristo sulla terra)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egli opera il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male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e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non riconosce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la maestà del Signor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” (Isaia 26,10).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Alla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fine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del Millennio Dio metterà alla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prova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tutti gli abitanti della terra per vedere chi Lo avrà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ricevuto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e chi Lo avrà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respinto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.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Lascerà uscire il diavolo dalla sua prigione per un breve tempo e tutti i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ribell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lo seguiranno di nuovo. Essi cercheranno allora di combattere contro gli abitanti della terra che avranno invece ricevut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Gesù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e accettato il Suo Regno! L’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ira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di Dio però si accenderà tanto che li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 xml:space="preserve">eliminerà 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completamente, facendo ardere l’intera superficie della terra in un diluvio di fuoco conosciuto come “la battaglia di Gog e Magog”! (Vedi Apocalisse 20,7-9; 2 Pietro 3,7.10). 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Tutti quelli che avranno ricevuto Gesù saranno tratti in salvo. Dio ricreerà poi la superficie della terra, facendone una Nuova Terra, (Vedi Apocalisse 21,1; 2 Pietro 3,12.13). Il Millennio servirà quindi anche a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divider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i buoni dai cattivi, così che al momento del “Giudizio Universale”, alla fine del Millennio, ognuno avrà fatto la propria scelta e si meriterà il Paradiso o l’Inferno.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Durante il Millennio molti saranno ancora così testardi e ribelli ch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continuerann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a disubbidire anche se il diavolo non sarà più lì a provocarli! La Bibbia dice che noi dovremo governare su queste persone con una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verga di ferr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! (Vedi Apocalisse 2,27; 19,15). Sarà una forte dittatura ferrea sui ribelli e sui disubbidienti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Sarà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inevitabil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e, altrimenti non ubbidiranno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ma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!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Grazie al Signore, avremo grandi poteri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soprannatural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che renderanno più facile il nostro compito, come quelli che avrai forse visto in alcuni film di fantascienza! Potremo respingere i malvagi, paralizzarli e impedir loro di far del male con un sol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sguard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un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pensier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o un cenno, ed essi non potranno toccarci né farci del male!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Saremo come gli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angel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che possono apparire e scomparire come vogliono e volare da un luogo all’altro con la velocità del pensiero! Dio ci darà tanta potenza da fulminare i Suoi nemici, se ce ne sarà bisogno. Il crimine e la malvagità saranno quasi del tutto eliminati e non ci saranno più insurrezioni né guerre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Ci sarà soltanto pace total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, sotto il governo ferreo del Signore di cui noi faremo parte!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Il regno millenario di Gesù Cristo sarà un governo perfetto, retto da uomini scelti da Dio ... com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t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! Sarai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tu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a governare! Il Signore ha detto che ci farà regnare su molt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citt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paes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continent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interi, secondo le nostre capacità, la nostra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preparazion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e la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fedelt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ubbidienza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che gli dimostriamo in questa vita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present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!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Gesù disse: “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A chi è fedele nelle cose minime, saranno affidate molte cos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” (Luca 16,10). Disse anche: “Poiché sei stato fedele nel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poc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ricevi il governo sopra dieci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citt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” (Luca 19,17.19). Governeremo vere e proprie città, paesi, nazioni e continenti, insegnando a persone comuni, umane e in carne ed ossa, proprio come lo siamo noi oggi. Accadrà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verament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!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Sembra però che al giorno d’oggi siano ben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poch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i cristiani disposti a dare veramente tutta la vita a Gesù, a rinunziare a tutto per Lui, ad amarlo e a fare ciò che Egli desidera! Gli sarà quindi un po’ difficile trovare abbastanza persone per svolgere tutti i compiti che ci saranno da svolgere! Grazie a Dio, ci sono anche tutti i fedeli che sono già in Cielo – tutti i cristiani del passato che saranno là insieme a noi – e anche alcune persone buone che vivranno sulla terra!</w:t>
      </w:r>
    </w:p>
    <w:p>
      <w:pPr>
        <w:pStyle w:val="Normal"/>
        <w:spacing w:lineRule="atLeast" w:line="249" w:before="280" w:after="0"/>
        <w:ind w:firstLine="425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Ci saranno diverse classi e livelli di cristiani. Sono sicuro che ai grandi profeti, apostoli ed eroi della Bibbia e della storia, così fedeli al Signore durante la loro vita terrena, verranno affidati molti compiti importanti nell’aldilà!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A che livello si troverà ognuno di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noi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e quanto ci sarà affidato dipenderà molto dalla nostra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fedelt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a Lui e al compito che ci ha dato da svolgere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 xml:space="preserve">qui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ed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ora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!</w:t>
      </w:r>
    </w:p>
    <w:p>
      <w:pPr>
        <w:pStyle w:val="Normal"/>
        <w:spacing w:lineRule="atLeast" w:line="249" w:before="280" w:after="0"/>
        <w:ind w:firstLine="425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Ora siamo in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preparazion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per i giorni in cui governeremo la terra! Prima di poterlo fare, dovremo imparare a governare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noi stessi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!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Dio sta preparandoci ora per le realtà future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e i nostri risultati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attuali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avranno una grande influenza sul nostro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domani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.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Ricorda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: tutte le cose che ti vengon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insegnat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ora, ciò ch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fa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l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decision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che prendi e l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lezion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che impari fanno parte della tua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educazion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e del tuo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 xml:space="preserve"> tirocinio qui adess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per poter svolgere un grande compito per il Signor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di là nel futur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! Se non fosse così, tante cose che facciamo ora sarebbero solo una perdita di tempo, con risultati temporanei e molto limitati in confronto a ciò che faremo allora!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Cerchiamo quindi di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imparare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le nostre lezioni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ogg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e di essere Suoi servitori fedeli e ubbidienti. Allora Egli potr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 xml:space="preserve"> confidar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in noi e permetterci di fare del ben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doman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durante il Millennio, nel bellissimo regno di Dio sulla terra, quando tu ed i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governerem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insieme a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Gesù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, il Re dei re!</w:t>
      </w:r>
    </w:p>
    <w:p>
      <w:pPr>
        <w:pStyle w:val="Normal"/>
        <w:spacing w:lineRule="atLeast" w:line="249" w:before="280" w:after="0"/>
        <w:ind w:firstLine="425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Ti stai preparando adesso a regnare con Lui?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RIFLETTIAMO su un paio di brani che riassumono i pensieri principali di questo articolo: “Governeremo vere e proprie città, paesi, nazioni e continenti, insegnando a persone comuni, umane e in carne ed ossa proprio come siamo noi oggi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Accadrà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verament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! – Il Signore ha detto che ci farà regnare su molte città, paesi o continenti interi, secondo le nostre capacità, la nostra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preparazion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e la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fedelt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ubbidienza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che gli dimostriamo in questa vita present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!”</w:t>
      </w:r>
    </w:p>
    <w:p>
      <w:pPr>
        <w:pStyle w:val="Normal"/>
        <w:spacing w:lineRule="atLeast" w:line="249" w:before="280" w:after="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In Matteo 19,27-28 dice: “Allora Pietro, replicando, disse [a Gesù]: ‘Ecco, noi abbiamo lasciato ogni cosa e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ti abbiamo seguit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; che cosa dunque ne otterremo?’ E Gesù disse loro: ‘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Io vi dico in verità che nella nuova creazione, quando il Figlio dell’uomo sarà seduto sul trono della Sua gloria, anche voi che mi avete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seguit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sederete su dodici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troni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a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giudicare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 xml:space="preserve"> le dodici tribù d’Israel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’.”</w:t>
      </w:r>
    </w:p>
    <w:p>
      <w:pPr>
        <w:pStyle w:val="Normal"/>
        <w:spacing w:lineRule="atLeast" w:line="249" w:before="280" w:after="200"/>
        <w:ind w:firstLine="425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In Apocalisse 20,4 dice che “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regneremo con Crist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”. Come i dodici Apostoli, senza dubbio sederemo come giudici negli stessi paesi in cui abbiamo lavorato e dato testimonianza per il Signore, i cui popoli conosciamo ed amiamo e le cui lingue parliamo già! Chi altri potrebbe essere un governante migliore, più compassionevole e affettuoso, o avere un maggior desiderio di guidare e addestrare i tuoi connazionali, se non chi sta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gi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cercando di insegnare loro le vie del Signore? Se sei fedele a Gesù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adess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Dio ti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benedic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ora e ti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benedir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ancora di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più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fra pochi ann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, quando stabilirà il Suo regno su tutta la terra, compres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questo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 xml:space="preserve"> paese!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strike w:val="false"/>
      <w:dstrike w:val="false"/>
      <w:color w:val="3D81EE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nna.org/" TargetMode="External"/><Relationship Id="rId3" Type="http://schemas.openxmlformats.org/officeDocument/2006/relationships/hyperlink" Target="http://ultimaepoca.blogspot.com/2008/07/il-millenni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8:52:00Z</dcterms:created>
  <dc:creator>GJG</dc:creator>
  <dc:description/>
  <cp:keywords/>
  <dc:language>en-US</dc:language>
  <cp:lastModifiedBy>GJG</cp:lastModifiedBy>
  <dcterms:modified xsi:type="dcterms:W3CDTF">2011-12-10T08:16:00Z</dcterms:modified>
  <cp:revision>6</cp:revision>
  <dc:subject/>
  <dc:title/>
</cp:coreProperties>
</file>